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тандартная общетерапевтическая программа лечения на 2019 год</w:t>
      </w:r>
    </w:p>
    <w:tbl>
      <w:tblPr>
        <w:tblW w:w="5000" w:type="pct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7"/>
        <w:gridCol w:w="501"/>
        <w:gridCol w:w="500"/>
        <w:gridCol w:w="501"/>
        <w:gridCol w:w="499"/>
        <w:gridCol w:w="500"/>
        <w:gridCol w:w="499"/>
        <w:gridCol w:w="500"/>
        <w:gridCol w:w="499"/>
        <w:gridCol w:w="500"/>
        <w:gridCol w:w="499"/>
        <w:gridCol w:w="500"/>
        <w:gridCol w:w="500"/>
      </w:tblGrid>
      <w:tr>
        <w:trPr/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аименование процедуры</w:t>
            </w:r>
          </w:p>
        </w:tc>
        <w:tc>
          <w:tcPr>
            <w:tcW w:w="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Длительность путевки (дней)</w:t>
            </w:r>
          </w:p>
        </w:tc>
      </w:tr>
      <w:tr>
        <w:trPr/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1</w:t>
            </w:r>
          </w:p>
        </w:tc>
      </w:tr>
      <w:tr>
        <w:trPr/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Количество процедур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Диагностические процедуры, осмотры врачей</w:t>
            </w:r>
          </w:p>
        </w:tc>
        <w:tc>
          <w:tcPr>
            <w:tcW w:w="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мотр врача (первичный, текущий, заключительный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4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мотры (консультации) специалистов, инструментальные методы исследования, клиническая лабораторная диагностика (клинические и биохимические методы исследования)</w:t>
            </w:r>
          </w:p>
        </w:tc>
        <w:tc>
          <w:tcPr>
            <w:tcW w:w="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 показаниям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нсультация педиатра (для детей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сновные процедуры (общие)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альнеолечение: радоновые ванны (40нк/л) (без общего грязелечения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Бальнеолечение – комплекс (40нк/л)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адоновые ванны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рошение гинеколог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микроклизмы с радоновой водой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5</w:t>
            </w:r>
          </w:p>
        </w:tc>
      </w:tr>
      <w:tr>
        <w:trPr/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5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рязелечение: общее (без радоновых ванн)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Бальнеолечение: углекислосероводородные, йодо-бромные, бишофитовые, грязеразводные и другие ванны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водный душ - масса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8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ссаж классический (1,5 единицы) - в дополнение к общим процедура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Дополнительные процедуры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идропатия: душ Виши, душ Шарко или циркулярный душ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рязелечение: местно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эрофитотерапия, аутогенная трениров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Кишечные процедуры: сифонное промывание кишечника УСВ; микроклизмы лекарственные, масляные, с УСВ, тампоны ректальные </w:t>
            </w:r>
          </w:p>
        </w:tc>
        <w:tc>
          <w:tcPr>
            <w:tcW w:w="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 показаниям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рошение десен, лица минеральной водой </w:t>
            </w:r>
          </w:p>
        </w:tc>
        <w:tc>
          <w:tcPr>
            <w:tcW w:w="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 показаниям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инекологические процедуры: тампоны влагалищные (грязевые), орошение гинекологическое (иодобромное)</w:t>
            </w:r>
          </w:p>
        </w:tc>
        <w:tc>
          <w:tcPr>
            <w:tcW w:w="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 показаниям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ЛФК в плавательном бассейне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5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Ингаляции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ислородный коктейл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2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изиотерапия аппаратн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пелеотерап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ЛФК в спортивном и тренажерном залах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2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иетотерапия (меню-зак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итьевое лечение минеральной водой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0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1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2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3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14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15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16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17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18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19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20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1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отложная медицинская помощь</w:t>
            </w:r>
          </w:p>
        </w:tc>
        <w:tc>
          <w:tcPr>
            <w:tcW w:w="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о показаниям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52:00Z</dcterms:created>
  <dc:creator>Лилия</dc:creator>
  <dc:description/>
  <cp:keywords/>
  <dc:language>en-US</dc:language>
  <cp:lastModifiedBy>Лилия</cp:lastModifiedBy>
  <dcterms:modified xsi:type="dcterms:W3CDTF">2019-02-05T19:53:00Z</dcterms:modified>
  <cp:revision>2</cp:revision>
  <dc:subject/>
  <dc:title/>
</cp:coreProperties>
</file>